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1                                                                                              с. Исмен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                                                                                   30 сентя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О заместителе Председателя Собрания депутатов муниципального образования «Исменец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Избрать заместителем Председателя Собрания депутатов муниципального образования «Исменецкое сельское поселение» депутата  Дубовникову Татьяну Анатольевну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«Исменецкое сельское поселение»                              Петровская О. В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5"/>
      <w:szCs w:val="25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pt">
    <w:name w:val="Основной текст + 12 pt"/>
    <w:basedOn w:val="Style15"/>
    <w:qFormat/>
    <w:rPr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ind w:hanging="860"/>
      <w:jc w:val="center"/>
    </w:pPr>
    <w:rPr>
      <w:rFonts w:ascii="Sylfaen" w:hAnsi="Sylfaen" w:cs="Times New Roman"/>
      <w:color w:val="000000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2:00Z</dcterms:created>
  <dc:creator>ВВК</dc:creator>
  <dc:description/>
  <cp:keywords/>
  <dc:language>en-US</dc:language>
  <cp:lastModifiedBy>ВВК</cp:lastModifiedBy>
  <dcterms:modified xsi:type="dcterms:W3CDTF">2014-09-30T12:45:00Z</dcterms:modified>
  <cp:revision>4</cp:revision>
  <dc:subject/>
  <dc:title>                            Собрание депутатов муниципального образования</dc:title>
</cp:coreProperties>
</file>